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906"/>
      </w:tblGrid>
      <w:tr>
        <w:trPr>
          <w:trHeight w:val="1082" w:hRule="atLeas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ΑΙΤΗΣΗ ΕΚΔΗΛΩΣΗΣ  ΕΝΔΙΑΦΕΡΟΝ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ΠΕΡΙΦΕΡΕΙΑΚΟ ΔΙΕΥΘΥΝΤΗ ΕΚΠΑΙΔΕΥΣΗΣ ΔΥΤΙΚΗΣ ΕΛΛΑΔΑ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μέσω του Δ/ντή ΠΕ/ΔΕ ……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ή Προϊσταμένου ΚΕΔΔΥ …..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firstLine="39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αρακαλώ όπως δεχθείτε την αίτησή μου για τον ορισμό μου ως:  </w:t>
            </w:r>
          </w:p>
          <w:p>
            <w:pPr>
              <w:pStyle w:val="Normal"/>
              <w:spacing w:lineRule="auto" w:line="360"/>
              <w:ind w:firstLine="39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Α) Αν. Προέδρου του Π.Υ.Σ.Π.Ε. …………………, </w:t>
            </w:r>
          </w:p>
          <w:p>
            <w:pPr>
              <w:pStyle w:val="Normal"/>
              <w:spacing w:lineRule="auto" w:line="360"/>
              <w:ind w:firstLine="39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)  Μέλος του Π.Υ.Σ.Π.Ε…………………………...,</w:t>
            </w:r>
          </w:p>
          <w:p>
            <w:pPr>
              <w:pStyle w:val="Normal"/>
              <w:spacing w:lineRule="auto" w:line="360"/>
              <w:ind w:firstLine="39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</w:rPr>
              <w:t>ή</w:t>
            </w:r>
          </w:p>
          <w:p>
            <w:pPr>
              <w:pStyle w:val="Normal"/>
              <w:spacing w:lineRule="auto" w:line="360"/>
              <w:ind w:firstLine="39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Γ) Αν. Προέδρου του Π.Υ.Σ.Δ.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………………..., </w:t>
            </w:r>
          </w:p>
          <w:p>
            <w:pPr>
              <w:pStyle w:val="Normal"/>
              <w:spacing w:lineRule="auto" w:line="360"/>
              <w:ind w:firstLine="39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) Μέλος του Π.Υ.Σ.Δ.Ε…………………………, σύμφωνα με τα οριζόμενα στο άρθρο 42 του Ν.4342/2015(ΦΕΚ 143/τ.Α΄/09-11-2015)</w:t>
            </w:r>
          </w:p>
          <w:p>
            <w:pPr>
              <w:pStyle w:val="Normal"/>
              <w:spacing w:lineRule="auto" w:line="360"/>
              <w:ind w:firstLine="39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firstLine="39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firstLine="39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υνάπτω το βιογραφικό μου σημείωμ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Ο/Η      Αιτών/ούσα</w:t>
            </w:r>
          </w:p>
        </w:tc>
      </w:tr>
      <w:tr>
        <w:trPr>
          <w:trHeight w:val="1140" w:hRule="atLeas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νοματεπώνυμο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τρώνυμο: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γανική Θέση: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έση που υπηρετεί: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θμός: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τη Υπηρεσίας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λάδος/Ειδικότητα: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ΕΚ Διορισμού: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λ. Εργασίας: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λ. Οικίας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ινητό: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εύθυνση οικίας: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Κ.: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ΘΕΜΑ: Ορισμός Αν. Προέδρου ή μέλους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>ΠΥΣΠΕ/ΠΥΣΔΕ……………………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μερομηνία: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0:00Z</dcterms:created>
  <dc:creator>ΚΟΡΙΝΑ</dc:creator>
  <dc:description/>
  <cp:keywords/>
  <dc:language>en-US</dc:language>
  <cp:lastModifiedBy>user</cp:lastModifiedBy>
  <cp:lastPrinted>2010-04-09T14:16:00Z</cp:lastPrinted>
  <dcterms:modified xsi:type="dcterms:W3CDTF">2015-11-23T08:22:00Z</dcterms:modified>
  <cp:revision>3</cp:revision>
  <dc:subject/>
  <dc:title>ΑΙΤΗΣΗ ΕΚΔΗΛΩΣΗΣ ΕΝΔΙΑΦΕΡΟΝΤΟΣ</dc:title>
</cp:coreProperties>
</file>